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"/>
        <w:gridCol w:w="3255"/>
        <w:gridCol w:w="1965"/>
        <w:gridCol w:w="1024"/>
        <w:gridCol w:w="239"/>
        <w:gridCol w:w="1078"/>
        <w:gridCol w:w="2160"/>
      </w:tblGrid>
      <w:tr>
        <w:trPr/>
        <w:tc>
          <w:tcPr>
            <w:tcW w:w="599" w:type="dxa"/>
            <w:gridSpan w:val="2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721" w:type="dxa"/>
            <w:gridSpan w:val="6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bout the person with the illness or disability</w:t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rname"/>
            <w:bookmarkStart w:id="1" w:name="Surname"/>
            <w:bookmarkEnd w:id="1"/>
          </w:p>
        </w:tc>
      </w:tr>
      <w:tr>
        <w:trPr>
          <w:trHeight w:val="90" w:hRule="exact"/>
          <w:cantSplit w:val="true"/>
        </w:trPr>
        <w:tc>
          <w:tcPr>
            <w:tcW w:w="10320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Nam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FirstName"/>
            <w:bookmarkStart w:id="3" w:name="FirstName"/>
            <w:bookmarkEnd w:id="3"/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MiddleName"/>
            <w:bookmarkStart w:id="5" w:name="MiddleName"/>
            <w:bookmarkEnd w:id="5"/>
          </w:p>
        </w:tc>
      </w:tr>
      <w:tr>
        <w:trPr>
          <w:trHeight w:val="90" w:hRule="exact"/>
          <w:cantSplit w:val="true"/>
        </w:trPr>
        <w:tc>
          <w:tcPr>
            <w:tcW w:w="10320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urance Nu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NINO"/>
            <w:bookmarkStart w:id="7" w:name="NINO"/>
            <w:bookmarkEnd w:id="7"/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20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DOB"/>
            <w:bookmarkStart w:id="9" w:name="DOB"/>
            <w:bookmarkEnd w:id="9"/>
          </w:p>
        </w:tc>
        <w:tc>
          <w:tcPr>
            <w:tcW w:w="23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20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bookmarkStart w:id="10" w:name="Page1Locator"/>
      <w:bookmarkStart w:id="11" w:name="Page1Locator"/>
      <w:bookmarkEnd w:id="11"/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3"/>
        <w:gridCol w:w="146"/>
        <w:gridCol w:w="869"/>
        <w:gridCol w:w="55"/>
        <w:gridCol w:w="371"/>
        <w:gridCol w:w="407"/>
        <w:gridCol w:w="405"/>
        <w:gridCol w:w="405"/>
        <w:gridCol w:w="291"/>
        <w:gridCol w:w="374"/>
        <w:gridCol w:w="244"/>
        <w:gridCol w:w="23"/>
        <w:gridCol w:w="345"/>
        <w:gridCol w:w="20"/>
        <w:gridCol w:w="175"/>
        <w:gridCol w:w="107"/>
        <w:gridCol w:w="392"/>
        <w:gridCol w:w="41"/>
        <w:gridCol w:w="10"/>
        <w:gridCol w:w="347"/>
        <w:gridCol w:w="183"/>
        <w:gridCol w:w="210"/>
        <w:gridCol w:w="392"/>
        <w:gridCol w:w="118"/>
        <w:gridCol w:w="6"/>
        <w:gridCol w:w="140"/>
        <w:gridCol w:w="128"/>
        <w:gridCol w:w="70"/>
        <w:gridCol w:w="323"/>
        <w:gridCol w:w="23"/>
        <w:gridCol w:w="210"/>
        <w:gridCol w:w="130"/>
        <w:gridCol w:w="29"/>
        <w:gridCol w:w="309"/>
        <w:gridCol w:w="84"/>
        <w:gridCol w:w="254"/>
        <w:gridCol w:w="138"/>
        <w:gridCol w:w="106"/>
        <w:gridCol w:w="94"/>
        <w:gridCol w:w="192"/>
        <w:gridCol w:w="146"/>
        <w:gridCol w:w="16"/>
        <w:gridCol w:w="92"/>
        <w:gridCol w:w="139"/>
        <w:gridCol w:w="91"/>
        <w:gridCol w:w="218"/>
        <w:gridCol w:w="86"/>
        <w:gridCol w:w="34"/>
        <w:gridCol w:w="372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221" w:type="dxa"/>
            <w:gridSpan w:val="6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tion</w:t>
            </w:r>
          </w:p>
        </w:tc>
        <w:tc>
          <w:tcPr>
            <w:tcW w:w="7512" w:type="dxa"/>
            <w:gridSpan w:val="4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Please complete </w:t>
            </w:r>
            <w:r>
              <w:rPr/>
              <w:t>all</w:t>
            </w:r>
            <w:r>
              <w:rPr>
                <w:b w:val="false"/>
                <w:bCs w:val="false"/>
              </w:rPr>
              <w:t xml:space="preserve"> the boxes on this page to assist payment.</w:t>
            </w:r>
          </w:p>
        </w:tc>
      </w:tr>
      <w:tr>
        <w:trPr>
          <w:trHeight w:val="17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33" w:type="dxa"/>
            <w:gridSpan w:val="4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o claim £</w:t>
            </w:r>
            <w:bookmarkStart w:id="12" w:name="ClaimAmount"/>
            <w:bookmarkEnd w:id="12"/>
            <w:r>
              <w:rPr>
                <w:rFonts w:cs="Arial" w:ascii="Arial" w:hAnsi="Arial"/>
              </w:rPr>
              <w:t xml:space="preserve">33.50 </w:t>
            </w:r>
            <w:r>
              <w:rPr>
                <w:rFonts w:cs="Arial" w:ascii="Arial" w:hAnsi="Arial"/>
                <w:szCs w:val="20"/>
              </w:rPr>
              <w:t xml:space="preserve">for completion of the report, please return the completed form together with the report so that payment can be mad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EASE COMPLETE IN BLOCK CAPITALS USING BLACK INK</w:t>
            </w:r>
            <w:r>
              <w:rPr>
                <w:rFonts w:cs="Arial" w:ascii="Arial" w:hAnsi="Arial"/>
                <w:szCs w:val="20"/>
              </w:rPr>
              <w:t xml:space="preserve"> and return in the envelope provided, it does</w:t>
            </w:r>
            <w:r>
              <w:rPr>
                <w:rFonts w:cs="Arial" w:ascii="Arial" w:hAnsi="Arial"/>
              </w:rPr>
              <w:t xml:space="preserve"> not need a stamp. </w:t>
            </w:r>
          </w:p>
        </w:tc>
      </w:tr>
      <w:tr>
        <w:trPr>
          <w:trHeight w:val="170" w:hRule="exac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33" w:type="dxa"/>
            <w:gridSpan w:val="4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6449" w:type="dxa"/>
            <w:gridSpan w:val="2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is your first claim? </w:t>
            </w:r>
            <w:r>
              <w:rPr>
                <w:rFonts w:cs="Arial" w:ascii="Arial" w:hAnsi="Arial"/>
              </w:rPr>
              <w:t>(Please tick appropriate box)</w:t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13" w:name="__Fieldmark__0_682763444"/>
            <w:bookmarkStart w:id="14" w:name="__Fieldmark__0_682763444"/>
            <w:bookmarkEnd w:id="14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5" w:name="__Fieldmark__1_682763444"/>
            <w:bookmarkStart w:id="16" w:name="__Fieldmark__1_682763444"/>
            <w:bookmarkEnd w:id="16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3" w:type="dxa"/>
            <w:gridSpan w:val="4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If you have ticked </w:t>
            </w:r>
            <w:r>
              <w:rPr>
                <w:rFonts w:cs="Arial" w:ascii="Arial" w:hAnsi="Arial"/>
                <w:b/>
                <w:bCs/>
                <w:szCs w:val="20"/>
              </w:rPr>
              <w:t>Yes</w:t>
            </w:r>
            <w:r>
              <w:rPr>
                <w:rFonts w:cs="Arial" w:ascii="Arial" w:hAnsi="Arial"/>
                <w:szCs w:val="20"/>
              </w:rPr>
              <w:t xml:space="preserve"> please also complete </w:t>
            </w:r>
            <w:r>
              <w:rPr>
                <w:rFonts w:cs="Arial" w:ascii="Arial" w:hAnsi="Arial"/>
                <w:b/>
                <w:bCs/>
                <w:szCs w:val="20"/>
              </w:rPr>
              <w:t>Section C</w:t>
            </w:r>
            <w:r>
              <w:rPr>
                <w:rFonts w:cs="Arial" w:ascii="Arial" w:hAnsi="Arial"/>
                <w:szCs w:val="20"/>
              </w:rPr>
              <w:t xml:space="preserve"> on page 2 and move directly to Question </w:t>
            </w:r>
            <w:r>
              <w:rPr>
                <w:rFonts w:cs="Arial" w:ascii="Arial" w:hAnsi="Arial"/>
                <w:b/>
                <w:bCs/>
                <w:szCs w:val="20"/>
              </w:rPr>
              <w:t>B3</w:t>
            </w:r>
            <w:r>
              <w:rPr>
                <w:rFonts w:cs="Arial" w:ascii="Arial" w:hAnsi="Arial"/>
                <w:szCs w:val="20"/>
              </w:rPr>
              <w:t xml:space="preserve"> below.</w:t>
            </w:r>
          </w:p>
        </w:tc>
      </w:tr>
      <w:tr>
        <w:trPr>
          <w:trHeight w:val="170" w:hRule="exac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33" w:type="dxa"/>
            <w:gridSpan w:val="4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6577" w:type="dxa"/>
            <w:gridSpan w:val="2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your Payee Reference Number. This can be found on your last Remittance Advice Slip.</w:t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B21"/>
            <w:bookmarkStart w:id="18" w:name="B21"/>
            <w:bookmarkEnd w:id="18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" w:name="B22"/>
            <w:bookmarkStart w:id="20" w:name="B22"/>
            <w:bookmarkEnd w:id="20"/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" w:name="B23"/>
            <w:bookmarkStart w:id="22" w:name="B23"/>
            <w:bookmarkEnd w:id="22"/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B24"/>
            <w:bookmarkStart w:id="24" w:name="B24"/>
            <w:bookmarkEnd w:id="24"/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" w:name="B25"/>
            <w:bookmarkStart w:id="26" w:name="B25"/>
            <w:bookmarkEnd w:id="26"/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7" w:name="B26"/>
            <w:bookmarkStart w:id="28" w:name="B26"/>
            <w:bookmarkEnd w:id="28"/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" w:name="B27"/>
            <w:bookmarkStart w:id="30" w:name="B27"/>
            <w:bookmarkEnd w:id="30"/>
          </w:p>
        </w:tc>
      </w:tr>
      <w:tr>
        <w:trPr>
          <w:trHeight w:val="261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7" w:type="dxa"/>
            <w:gridSpan w:val="2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6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6577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your GMC number. This will help us maintain more accurate records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" w:name="B31"/>
            <w:bookmarkStart w:id="32" w:name="B31"/>
            <w:bookmarkEnd w:id="32"/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" w:name="B32"/>
            <w:bookmarkStart w:id="34" w:name="B32"/>
            <w:bookmarkEnd w:id="34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B33"/>
            <w:bookmarkStart w:id="36" w:name="B33"/>
            <w:bookmarkEnd w:id="36"/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B34"/>
            <w:bookmarkStart w:id="38" w:name="B34"/>
            <w:bookmarkEnd w:id="38"/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" w:name="B35"/>
            <w:bookmarkStart w:id="40" w:name="B35"/>
            <w:bookmarkEnd w:id="40"/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" w:name="B36"/>
            <w:bookmarkStart w:id="42" w:name="B36"/>
            <w:bookmarkEnd w:id="42"/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3" w:name="B37"/>
            <w:bookmarkStart w:id="44" w:name="B37"/>
            <w:bookmarkEnd w:id="44"/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" w:name="B38"/>
            <w:bookmarkStart w:id="46" w:name="B38"/>
            <w:bookmarkEnd w:id="46"/>
          </w:p>
        </w:tc>
      </w:tr>
      <w:tr>
        <w:trPr>
          <w:trHeight w:val="261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7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6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47" w:name="__Fieldmark__2_682763444"/>
            <w:bookmarkStart w:id="48" w:name="__Fieldmark__2_682763444"/>
            <w:bookmarkEnd w:id="48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214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 am claiming the fee for completing the report</w:t>
            </w:r>
            <w:r>
              <w:rPr>
                <w:rFonts w:cs="Arial" w:ascii="Arial" w:hAnsi="Arial"/>
              </w:rPr>
              <w:t xml:space="preserve">  (please tick appropriate box)</w:t>
            </w:r>
          </w:p>
        </w:tc>
      </w:tr>
      <w:tr>
        <w:trPr>
          <w:trHeight w:val="8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3.85pt;margin-top:-78.65pt;width:474.3pt;height:80.95pt;mso-wrap-style:none;v-text-anchor:middle;rotation:313" type="_x0000_t136">
                  <v:path textpathok="t"/>
                  <v:textpath on="t" fitshape="t" string="SPECIMEN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49" w:name="__Fieldmark__3_682763444"/>
            <w:bookmarkStart w:id="50" w:name="__Fieldmark__3_682763444"/>
            <w:bookmarkEnd w:id="50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9214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I am not claiming the fee for completing the report</w:t>
            </w:r>
          </w:p>
        </w:tc>
      </w:tr>
      <w:tr>
        <w:trPr>
          <w:trHeight w:val="8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90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you registered for VAT?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51" w:name="__Fieldmark__4_682763444"/>
            <w:bookmarkStart w:id="52" w:name="__Fieldmark__4_682763444"/>
            <w:bookmarkEnd w:id="52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53" w:name="__Fieldmark__5_682763444"/>
            <w:bookmarkStart w:id="54" w:name="__Fieldmark__5_682763444"/>
            <w:bookmarkEnd w:id="54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3430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your VAT No.</w:t>
            </w:r>
          </w:p>
        </w:tc>
      </w:tr>
      <w:tr>
        <w:trPr>
          <w:trHeight w:val="8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5" w:name="B41"/>
            <w:bookmarkStart w:id="56" w:name="B41"/>
            <w:bookmarkEnd w:id="56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7" w:name="B42"/>
            <w:bookmarkStart w:id="58" w:name="B42"/>
            <w:bookmarkEnd w:id="58"/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9" w:name="B43"/>
            <w:bookmarkStart w:id="60" w:name="B43"/>
            <w:bookmarkEnd w:id="60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1" w:name="B44"/>
            <w:bookmarkStart w:id="62" w:name="B44"/>
            <w:bookmarkEnd w:id="62"/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3" w:name="B45"/>
            <w:bookmarkStart w:id="64" w:name="B45"/>
            <w:bookmarkEnd w:id="64"/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5" w:name="B46"/>
            <w:bookmarkStart w:id="66" w:name="B46"/>
            <w:bookmarkEnd w:id="66"/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7" w:name="B47"/>
            <w:bookmarkStart w:id="68" w:name="B47"/>
            <w:bookmarkEnd w:id="68"/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9" w:name="B48"/>
            <w:bookmarkStart w:id="70" w:name="B48"/>
            <w:bookmarkEnd w:id="70"/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1" w:name="B49"/>
            <w:bookmarkStart w:id="72" w:name="B49"/>
            <w:bookmarkEnd w:id="72"/>
          </w:p>
        </w:tc>
      </w:tr>
      <w:tr>
        <w:trPr>
          <w:trHeight w:val="10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gridSpan w:val="3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</w:tr>
      <w:tr>
        <w:trPr>
          <w:trHeight w:val="345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5</w:t>
            </w:r>
          </w:p>
        </w:tc>
        <w:tc>
          <w:tcPr>
            <w:tcW w:w="14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Your Nam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3" w:name="B5A1"/>
            <w:bookmarkStart w:id="74" w:name="B5A1"/>
            <w:bookmarkEnd w:id="74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5" w:name="B5A2"/>
            <w:bookmarkStart w:id="76" w:name="B5A2"/>
            <w:bookmarkEnd w:id="76"/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7" w:name="B5A3"/>
            <w:bookmarkStart w:id="78" w:name="B5A3"/>
            <w:bookmarkEnd w:id="78"/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9" w:name="B5A4"/>
            <w:bookmarkStart w:id="80" w:name="B5A4"/>
            <w:bookmarkEnd w:id="80"/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1" w:name="B5B"/>
            <w:bookmarkStart w:id="82" w:name="B5B"/>
            <w:bookmarkEnd w:id="82"/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  <w:bookmarkStart w:id="83" w:name="B5C"/>
            <w:bookmarkStart w:id="84" w:name="B5C"/>
            <w:bookmarkEnd w:id="84"/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5" w:name="B5D1"/>
            <w:bookmarkStart w:id="86" w:name="B5D1"/>
            <w:bookmarkEnd w:id="86"/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7" w:name="B5D2"/>
            <w:bookmarkStart w:id="88" w:name="B5D2"/>
            <w:bookmarkEnd w:id="88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9" w:name="B5D3"/>
            <w:bookmarkStart w:id="90" w:name="B5D3"/>
            <w:bookmarkEnd w:id="90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1" w:name="B5D4"/>
            <w:bookmarkStart w:id="92" w:name="B5D4"/>
            <w:bookmarkEnd w:id="92"/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3" w:name="B5D5"/>
            <w:bookmarkStart w:id="94" w:name="B5D5"/>
            <w:bookmarkEnd w:id="94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5" w:name="B5D6"/>
            <w:bookmarkStart w:id="96" w:name="B5D6"/>
            <w:bookmarkEnd w:id="96"/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7" w:name="B5D7"/>
            <w:bookmarkStart w:id="98" w:name="B5D7"/>
            <w:bookmarkEnd w:id="98"/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9" w:name="B5D8"/>
            <w:bookmarkStart w:id="100" w:name="B5D8"/>
            <w:bookmarkEnd w:id="100"/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1" w:name="B5D9"/>
            <w:bookmarkStart w:id="102" w:name="B5D9"/>
            <w:bookmarkEnd w:id="102"/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3" w:name="B5D10"/>
            <w:bookmarkStart w:id="104" w:name="B5D10"/>
            <w:bookmarkEnd w:id="104"/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5" w:name="B5D11"/>
            <w:bookmarkStart w:id="106" w:name="B5D11"/>
            <w:bookmarkEnd w:id="106"/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7" w:name="B5D12"/>
            <w:bookmarkStart w:id="108" w:name="B5D12"/>
            <w:bookmarkEnd w:id="108"/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9" w:name="B5D13"/>
            <w:bookmarkStart w:id="110" w:name="B5D13"/>
            <w:bookmarkEnd w:id="110"/>
          </w:p>
        </w:tc>
      </w:tr>
      <w:tr>
        <w:trPr>
          <w:trHeight w:val="261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gridSpan w:val="4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e.g. Dr, Mr, Mrs)</w:t>
            </w:r>
          </w:p>
        </w:tc>
      </w:tr>
      <w:tr>
        <w:trPr>
          <w:trHeight w:val="159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  <w:tc>
          <w:tcPr>
            <w:tcW w:w="394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0"/>
              </w:rPr>
              <w:t>Name and daytime phone number (including STD code) of a person to contact if we have a query with this form.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0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me (in full)</w:t>
            </w:r>
          </w:p>
        </w:tc>
      </w:tr>
      <w:tr>
        <w:trPr>
          <w:trHeight w:val="382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11" w:name="B6"/>
            <w:bookmarkStart w:id="112" w:name="B6"/>
            <w:bookmarkEnd w:id="112"/>
          </w:p>
        </w:tc>
      </w:tr>
      <w:tr>
        <w:trPr>
          <w:trHeight w:val="333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 number (incl STD code)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13" w:name="B6Phone"/>
            <w:bookmarkStart w:id="114" w:name="B6Phone"/>
            <w:bookmarkEnd w:id="114"/>
          </w:p>
        </w:tc>
      </w:tr>
      <w:tr>
        <w:trPr>
          <w:trHeight w:val="100" w:hRule="exact"/>
          <w:cantSplit w:val="true"/>
        </w:trPr>
        <w:tc>
          <w:tcPr>
            <w:tcW w:w="10320" w:type="dxa"/>
            <w:gridSpan w:val="5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8" w:type="dxa"/>
            <w:gridSpan w:val="1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gery 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f the information shown is incorrect, please complete </w:t>
            </w:r>
            <w:r>
              <w:rPr>
                <w:rFonts w:cs="Arial" w:ascii="Arial" w:hAnsi="Arial"/>
                <w:b/>
                <w:bCs/>
                <w:szCs w:val="20"/>
              </w:rPr>
              <w:t>Section C</w:t>
            </w:r>
            <w:r>
              <w:rPr>
                <w:rFonts w:cs="Arial" w:ascii="Arial" w:hAnsi="Arial"/>
                <w:szCs w:val="20"/>
              </w:rPr>
              <w:t xml:space="preserve"> on page 2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bookmarkStart w:id="115" w:name="B6Address1"/>
            <w:bookmarkStart w:id="116" w:name="B6Address"/>
            <w:bookmarkStart w:id="117" w:name="B6Address1"/>
            <w:bookmarkStart w:id="118" w:name="B6Address"/>
            <w:bookmarkEnd w:id="117"/>
            <w:bookmarkEnd w:id="118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</w:rPr>
            </w:pPr>
            <w:bookmarkStart w:id="119" w:name="B6Address2"/>
            <w:bookmarkEnd w:id="119"/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120" w:name="B6Address3"/>
            <w:bookmarkEnd w:id="120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</w:rPr>
            </w:pPr>
            <w:bookmarkStart w:id="121" w:name="B6Address4"/>
            <w:bookmarkEnd w:id="121"/>
            <w:r>
              <w:rPr>
                <w:rFonts w:eastAsia="Arial" w:cs="Arial" w:ascii="Arial" w:hAnsi="Arial"/>
                <w:sz w:val="22"/>
              </w:rPr>
              <w:t xml:space="preserve"> </w:t>
            </w:r>
            <w:bookmarkStart w:id="122" w:name="B6Address5"/>
            <w:bookmarkEnd w:id="122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23" w:name="B6POSTCODE"/>
            <w:bookmarkStart w:id="124" w:name="B6POSTCODE"/>
            <w:bookmarkEnd w:id="124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32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68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7</w:t>
            </w:r>
          </w:p>
        </w:tc>
        <w:tc>
          <w:tcPr>
            <w:tcW w:w="4328" w:type="dxa"/>
            <w:gridSpan w:val="14"/>
            <w:vMerge w:val="restart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Do you want to change your existing payment detail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lease tick appropriate box)</w:t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25" w:name="__Fieldmark__6_682763444"/>
            <w:bookmarkStart w:id="126" w:name="__Fieldmark__6_682763444"/>
            <w:bookmarkEnd w:id="126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3648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cs="Arial" w:ascii="Arial" w:hAnsi="Arial"/>
              </w:rPr>
              <w:t xml:space="preserve">(please </w:t>
            </w:r>
            <w:r>
              <w:rPr>
                <w:rFonts w:cs="Arial" w:ascii="Arial" w:hAnsi="Arial"/>
                <w:szCs w:val="20"/>
              </w:rPr>
              <w:t>complete page 2)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8" w:type="dxa"/>
            <w:gridSpan w:val="14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27" w:name="__Fieldmark__7_682763444"/>
            <w:bookmarkStart w:id="128" w:name="__Fieldmark__7_682763444"/>
            <w:bookmarkEnd w:id="128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68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198" w:hRule="exact"/>
          <w:cantSplit w:val="true"/>
        </w:trPr>
        <w:tc>
          <w:tcPr>
            <w:tcW w:w="5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5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408" w:hRule="exact"/>
          <w:cantSplit w:val="true"/>
        </w:trPr>
        <w:tc>
          <w:tcPr>
            <w:tcW w:w="58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8</w:t>
            </w:r>
          </w:p>
        </w:tc>
        <w:tc>
          <w:tcPr>
            <w:tcW w:w="13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36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29" w:name="Signature1"/>
            <w:bookmarkStart w:id="130" w:name="Signature1"/>
            <w:bookmarkEnd w:id="130"/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Taxable Date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31" w:name="B81"/>
            <w:bookmarkStart w:id="132" w:name="B81"/>
            <w:bookmarkEnd w:id="132"/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33" w:name="B82"/>
            <w:bookmarkStart w:id="134" w:name="B82"/>
            <w:bookmarkEnd w:id="134"/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bookmarkStart w:id="135" w:name="B83"/>
            <w:bookmarkStart w:id="136" w:name="D83"/>
            <w:bookmarkEnd w:id="135"/>
            <w:bookmarkEnd w:id="136"/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37" w:name="B84"/>
            <w:bookmarkStart w:id="138" w:name="B84"/>
            <w:bookmarkEnd w:id="138"/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39" w:name="B85"/>
            <w:bookmarkStart w:id="140" w:name="B85"/>
            <w:bookmarkEnd w:id="140"/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bookmarkStart w:id="141" w:name="B86"/>
            <w:bookmarkStart w:id="142" w:name="D86"/>
            <w:bookmarkEnd w:id="141"/>
            <w:bookmarkEnd w:id="142"/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43" w:name="B87"/>
            <w:bookmarkStart w:id="144" w:name="B87"/>
            <w:bookmarkEnd w:id="144"/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45" w:name="B88"/>
            <w:bookmarkStart w:id="146" w:name="B88"/>
            <w:bookmarkEnd w:id="146"/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47" w:name="B89"/>
            <w:bookmarkStart w:id="148" w:name="B89"/>
            <w:bookmarkEnd w:id="148"/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49" w:name="B810"/>
            <w:bookmarkStart w:id="150" w:name="B810"/>
            <w:bookmarkEnd w:id="150"/>
          </w:p>
        </w:tc>
      </w:tr>
      <w:tr>
        <w:trPr>
          <w:trHeight w:val="368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4" w:type="dxa"/>
            <w:gridSpan w:val="2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7"/>
        <w:gridCol w:w="73"/>
        <w:gridCol w:w="718"/>
        <w:gridCol w:w="397"/>
        <w:gridCol w:w="148"/>
        <w:gridCol w:w="250"/>
        <w:gridCol w:w="765"/>
        <w:gridCol w:w="30"/>
        <w:gridCol w:w="370"/>
        <w:gridCol w:w="28"/>
        <w:gridCol w:w="356"/>
        <w:gridCol w:w="16"/>
        <w:gridCol w:w="26"/>
        <w:gridCol w:w="62"/>
        <w:gridCol w:w="6"/>
        <w:gridCol w:w="247"/>
        <w:gridCol w:w="59"/>
        <w:gridCol w:w="24"/>
        <w:gridCol w:w="105"/>
        <w:gridCol w:w="142"/>
        <w:gridCol w:w="129"/>
        <w:gridCol w:w="22"/>
        <w:gridCol w:w="180"/>
        <w:gridCol w:w="198"/>
        <w:gridCol w:w="20"/>
        <w:gridCol w:w="112"/>
        <w:gridCol w:w="268"/>
        <w:gridCol w:w="17"/>
        <w:gridCol w:w="46"/>
        <w:gridCol w:w="58"/>
        <w:gridCol w:w="272"/>
        <w:gridCol w:w="7"/>
        <w:gridCol w:w="68"/>
        <w:gridCol w:w="256"/>
        <w:gridCol w:w="77"/>
        <w:gridCol w:w="15"/>
        <w:gridCol w:w="348"/>
        <w:gridCol w:w="38"/>
        <w:gridCol w:w="310"/>
        <w:gridCol w:w="91"/>
        <w:gridCol w:w="6"/>
        <w:gridCol w:w="251"/>
        <w:gridCol w:w="147"/>
        <w:gridCol w:w="201"/>
        <w:gridCol w:w="200"/>
        <w:gridCol w:w="148"/>
        <w:gridCol w:w="255"/>
        <w:gridCol w:w="93"/>
        <w:gridCol w:w="308"/>
        <w:gridCol w:w="40"/>
        <w:gridCol w:w="365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ling us about your details</w:t>
            </w:r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Complete this section if it is your </w:t>
            </w:r>
            <w:r>
              <w:rPr>
                <w:rFonts w:cs="Arial" w:ascii="Arial" w:hAnsi="Arial"/>
                <w:b/>
                <w:bCs/>
              </w:rPr>
              <w:t>first claim</w:t>
            </w:r>
            <w:r>
              <w:rPr>
                <w:rFonts w:cs="Arial" w:ascii="Arial" w:hAnsi="Arial"/>
              </w:rPr>
              <w:t xml:space="preserve"> or you wish to </w:t>
            </w:r>
            <w:r>
              <w:rPr>
                <w:rFonts w:cs="Arial" w:ascii="Arial" w:hAnsi="Arial"/>
                <w:b/>
                <w:bCs/>
              </w:rPr>
              <w:t>change</w:t>
            </w:r>
            <w:r>
              <w:rPr>
                <w:rFonts w:cs="Arial" w:ascii="Arial" w:hAnsi="Arial"/>
              </w:rPr>
              <w:t xml:space="preserve"> existing details.</w:t>
            </w:r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fication/Changes to your Remittance Advice address</w:t>
            </w:r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full address of where you wish the Remittance Advice slip to be sent.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1" w:name="C11"/>
            <w:bookmarkStart w:id="152" w:name="C11"/>
            <w:bookmarkEnd w:id="15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3" w:name="C12"/>
            <w:bookmarkStart w:id="154" w:name="C12"/>
            <w:bookmarkEnd w:id="15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5" w:name="C13"/>
            <w:bookmarkStart w:id="156" w:name="C13"/>
            <w:bookmarkEnd w:id="15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7" w:name="C14"/>
            <w:bookmarkStart w:id="158" w:name="C14"/>
            <w:bookmarkEnd w:id="15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9" w:name="C15"/>
            <w:bookmarkStart w:id="160" w:name="C15"/>
            <w:bookmarkEnd w:id="16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1" w:name="C16"/>
            <w:bookmarkStart w:id="162" w:name="C16"/>
            <w:bookmarkEnd w:id="162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3" w:name="C17"/>
            <w:bookmarkStart w:id="164" w:name="C17"/>
            <w:bookmarkEnd w:id="16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5" w:name="C18"/>
            <w:bookmarkStart w:id="166" w:name="C18"/>
            <w:bookmarkEnd w:id="16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7" w:name="C19"/>
            <w:bookmarkStart w:id="168" w:name="C19"/>
            <w:bookmarkEnd w:id="16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9" w:name="C110"/>
            <w:bookmarkStart w:id="170" w:name="C110"/>
            <w:bookmarkEnd w:id="170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1" w:name="C111"/>
            <w:bookmarkStart w:id="172" w:name="C111"/>
            <w:bookmarkEnd w:id="17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3" w:name="C112"/>
            <w:bookmarkStart w:id="174" w:name="C112"/>
            <w:bookmarkEnd w:id="174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5" w:name="C113"/>
            <w:bookmarkStart w:id="176" w:name="C113"/>
            <w:bookmarkEnd w:id="17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7" w:name="C114"/>
            <w:bookmarkStart w:id="178" w:name="C114"/>
            <w:bookmarkEnd w:id="178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9" w:name="C115"/>
            <w:bookmarkStart w:id="180" w:name="C115"/>
            <w:bookmarkEnd w:id="180"/>
          </w:p>
        </w:tc>
      </w:tr>
      <w:tr>
        <w:trPr>
          <w:trHeight w:val="8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pict>
                <v:shape id="shape_0" fillcolor="silver" stroked="t" o:allowincell="t" style="position:absolute;margin-left:-199.4pt;margin-top:198.1pt;width:474.3pt;height:80.95pt;mso-wrap-style:none;v-text-anchor:middle;rotation:313" type="_x0000_t136">
                  <v:path textpathok="t"/>
                  <v:textpath on="t" fitshape="t" string="SPECIMEN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1" w:name="C1A1"/>
            <w:bookmarkStart w:id="182" w:name="C1A1"/>
            <w:bookmarkEnd w:id="18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3" w:name="C1A2"/>
            <w:bookmarkStart w:id="184" w:name="C1A2"/>
            <w:bookmarkEnd w:id="18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5" w:name="C1A3"/>
            <w:bookmarkStart w:id="186" w:name="C1A3"/>
            <w:bookmarkEnd w:id="18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7" w:name="C1A4"/>
            <w:bookmarkStart w:id="188" w:name="C1A4"/>
            <w:bookmarkEnd w:id="18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9" w:name="C1A5"/>
            <w:bookmarkStart w:id="190" w:name="C1A5"/>
            <w:bookmarkEnd w:id="19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1" w:name="C1A6"/>
            <w:bookmarkStart w:id="192" w:name="C1A6"/>
            <w:bookmarkEnd w:id="192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3" w:name="C1A7"/>
            <w:bookmarkStart w:id="194" w:name="C1A7"/>
            <w:bookmarkEnd w:id="19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5" w:name="C1A8"/>
            <w:bookmarkStart w:id="196" w:name="C1A8"/>
            <w:bookmarkEnd w:id="19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7" w:name="C1A9"/>
            <w:bookmarkStart w:id="198" w:name="C1A9"/>
            <w:bookmarkEnd w:id="19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9" w:name="C1A10"/>
            <w:bookmarkStart w:id="200" w:name="C1A10"/>
            <w:bookmarkEnd w:id="200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1" w:name="C1A11"/>
            <w:bookmarkStart w:id="202" w:name="C1A11"/>
            <w:bookmarkEnd w:id="20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3" w:name="C1A12"/>
            <w:bookmarkStart w:id="204" w:name="C1A12"/>
            <w:bookmarkEnd w:id="204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5" w:name="C1A13"/>
            <w:bookmarkStart w:id="206" w:name="C1A13"/>
            <w:bookmarkEnd w:id="20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7" w:name="C1A14"/>
            <w:bookmarkStart w:id="208" w:name="C1A14"/>
            <w:bookmarkEnd w:id="208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9" w:name="C1A15"/>
            <w:bookmarkStart w:id="210" w:name="C1A15"/>
            <w:bookmarkEnd w:id="210"/>
          </w:p>
        </w:tc>
      </w:tr>
      <w:tr>
        <w:trPr>
          <w:trHeight w:val="8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1" w:name="C1B1"/>
            <w:bookmarkStart w:id="212" w:name="C1B1"/>
            <w:bookmarkEnd w:id="21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3" w:name="C1B2"/>
            <w:bookmarkStart w:id="214" w:name="C1B2"/>
            <w:bookmarkEnd w:id="21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5" w:name="C1B3"/>
            <w:bookmarkStart w:id="216" w:name="C1B3"/>
            <w:bookmarkEnd w:id="21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7" w:name="C1B4"/>
            <w:bookmarkStart w:id="218" w:name="C1B4"/>
            <w:bookmarkEnd w:id="21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9" w:name="C1B5"/>
            <w:bookmarkStart w:id="220" w:name="C1B5"/>
            <w:bookmarkEnd w:id="22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1" w:name="C1B6"/>
            <w:bookmarkStart w:id="222" w:name="C1B6"/>
            <w:bookmarkEnd w:id="222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3" w:name="C1B7"/>
            <w:bookmarkStart w:id="224" w:name="C1B7"/>
            <w:bookmarkEnd w:id="22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5" w:name="C1B8"/>
            <w:bookmarkStart w:id="226" w:name="C1B8"/>
            <w:bookmarkEnd w:id="22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7" w:name="C1B9"/>
            <w:bookmarkStart w:id="228" w:name="C1B9"/>
            <w:bookmarkEnd w:id="22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9" w:name="C1B10"/>
            <w:bookmarkStart w:id="230" w:name="C1B10"/>
            <w:bookmarkEnd w:id="230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1" w:name="C1B11"/>
            <w:bookmarkStart w:id="232" w:name="C1B11"/>
            <w:bookmarkEnd w:id="23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3" w:name="C1B12"/>
            <w:bookmarkStart w:id="234" w:name="C1B12"/>
            <w:bookmarkEnd w:id="234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5" w:name="C1B13"/>
            <w:bookmarkStart w:id="236" w:name="C1B13"/>
            <w:bookmarkEnd w:id="23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7" w:name="C1B14"/>
            <w:bookmarkStart w:id="238" w:name="C1B14"/>
            <w:bookmarkEnd w:id="238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9" w:name="C1B15"/>
            <w:bookmarkStart w:id="240" w:name="C1B15"/>
            <w:bookmarkEnd w:id="240"/>
          </w:p>
        </w:tc>
      </w:tr>
      <w:tr>
        <w:trPr>
          <w:trHeight w:val="8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1" w:name="C1C1"/>
            <w:bookmarkStart w:id="242" w:name="C1C1"/>
            <w:bookmarkEnd w:id="24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3" w:name="C1C2"/>
            <w:bookmarkStart w:id="244" w:name="C1C2"/>
            <w:bookmarkEnd w:id="24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5" w:name="C1C3"/>
            <w:bookmarkStart w:id="246" w:name="C1C3"/>
            <w:bookmarkEnd w:id="246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7" w:name="C1C4"/>
            <w:bookmarkStart w:id="248" w:name="C1C4"/>
            <w:bookmarkEnd w:id="24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9" w:name="C1C5"/>
            <w:bookmarkStart w:id="250" w:name="C1C5"/>
            <w:bookmarkEnd w:id="25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1" w:name="C1C6"/>
            <w:bookmarkStart w:id="252" w:name="C1C6"/>
            <w:bookmarkEnd w:id="252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3" w:name="C1C7"/>
            <w:bookmarkStart w:id="254" w:name="C1C7"/>
            <w:bookmarkEnd w:id="25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5" w:name="C1C8"/>
            <w:bookmarkStart w:id="256" w:name="C1C8"/>
            <w:bookmarkEnd w:id="25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7" w:name="C1C9"/>
            <w:bookmarkStart w:id="258" w:name="C1C9"/>
            <w:bookmarkEnd w:id="25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9" w:name="C1C10"/>
            <w:bookmarkStart w:id="260" w:name="C1C10"/>
            <w:bookmarkEnd w:id="260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1" w:name="C1C11"/>
            <w:bookmarkStart w:id="262" w:name="C1C11"/>
            <w:bookmarkEnd w:id="26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3" w:name="C1C12"/>
            <w:bookmarkStart w:id="264" w:name="C1C12"/>
            <w:bookmarkEnd w:id="264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5" w:name="C1C13"/>
            <w:bookmarkStart w:id="266" w:name="C1C13"/>
            <w:bookmarkEnd w:id="26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7" w:name="C1C14"/>
            <w:bookmarkStart w:id="268" w:name="C1C14"/>
            <w:bookmarkEnd w:id="268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9" w:name="C1C15"/>
            <w:bookmarkStart w:id="270" w:name="C1C15"/>
            <w:bookmarkEnd w:id="270"/>
          </w:p>
        </w:tc>
      </w:tr>
      <w:tr>
        <w:trPr>
          <w:trHeight w:val="8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71" w:name="C1P1"/>
            <w:bookmarkStart w:id="272" w:name="C1P1"/>
            <w:bookmarkEnd w:id="272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73" w:name="C1P2"/>
            <w:bookmarkStart w:id="274" w:name="C1P2"/>
            <w:bookmarkEnd w:id="27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75" w:name="C1P3"/>
            <w:bookmarkStart w:id="276" w:name="C1P3"/>
            <w:bookmarkEnd w:id="27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77" w:name="C1P4"/>
            <w:bookmarkStart w:id="278" w:name="C1P4"/>
            <w:bookmarkEnd w:id="278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79" w:name="C12P1"/>
            <w:bookmarkStart w:id="280" w:name="C12P1"/>
            <w:bookmarkEnd w:id="280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1" w:name="C12P2"/>
            <w:bookmarkStart w:id="282" w:name="C12P2"/>
            <w:bookmarkEnd w:id="28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3" w:name="C12P3"/>
            <w:bookmarkStart w:id="284" w:name="C12P3"/>
            <w:bookmarkEnd w:id="284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5" w:name="C12P4"/>
            <w:bookmarkStart w:id="286" w:name="C12P4"/>
            <w:bookmarkEnd w:id="286"/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fication/Changes to your payment details</w:t>
            </w:r>
          </w:p>
        </w:tc>
      </w:tr>
      <w:tr>
        <w:trPr>
          <w:trHeight w:val="1017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 of the account you want this claim paid into.  This will also be the account we will send any future payments t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We can only make payment directly into a bank or building society account)</w:t>
            </w:r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/building society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7" w:name="C21"/>
            <w:bookmarkStart w:id="288" w:name="C21"/>
            <w:bookmarkEnd w:id="288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89" w:name="C22"/>
            <w:bookmarkStart w:id="290" w:name="C22"/>
            <w:bookmarkEnd w:id="29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1" w:name="C23"/>
            <w:bookmarkStart w:id="292" w:name="C23"/>
            <w:bookmarkEnd w:id="29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3" w:name="C24"/>
            <w:bookmarkStart w:id="294" w:name="C24"/>
            <w:bookmarkEnd w:id="29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5" w:name="C25"/>
            <w:bookmarkStart w:id="296" w:name="C25"/>
            <w:bookmarkEnd w:id="29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7" w:name="C26"/>
            <w:bookmarkStart w:id="298" w:name="C26"/>
            <w:bookmarkEnd w:id="298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9" w:name="C27"/>
            <w:bookmarkStart w:id="300" w:name="C27"/>
            <w:bookmarkEnd w:id="300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01" w:name="C28"/>
            <w:bookmarkStart w:id="302" w:name="C28"/>
            <w:bookmarkEnd w:id="302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03" w:name="C29"/>
            <w:bookmarkStart w:id="304" w:name="C29"/>
            <w:bookmarkEnd w:id="304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05" w:name="C210"/>
            <w:bookmarkStart w:id="306" w:name="C210"/>
            <w:bookmarkEnd w:id="306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07" w:name="C211"/>
            <w:bookmarkStart w:id="308" w:name="C211"/>
            <w:bookmarkEnd w:id="30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09" w:name="C212"/>
            <w:bookmarkStart w:id="310" w:name="C212"/>
            <w:bookmarkEnd w:id="310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1" w:name="C2113"/>
            <w:bookmarkStart w:id="312" w:name="C2113"/>
            <w:bookmarkEnd w:id="312"/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name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3" w:name="CA1"/>
            <w:bookmarkStart w:id="314" w:name="CA1"/>
            <w:bookmarkEnd w:id="314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5" w:name="CA2"/>
            <w:bookmarkStart w:id="316" w:name="CA2"/>
            <w:bookmarkEnd w:id="316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7" w:name="CA3"/>
            <w:bookmarkStart w:id="318" w:name="CA3"/>
            <w:bookmarkEnd w:id="318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9" w:name="CA4"/>
            <w:bookmarkStart w:id="320" w:name="CA4"/>
            <w:bookmarkEnd w:id="320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1" w:name="CA5"/>
            <w:bookmarkStart w:id="322" w:name="CA5"/>
            <w:bookmarkEnd w:id="322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3" w:name="CA6"/>
            <w:bookmarkStart w:id="324" w:name="CA6"/>
            <w:bookmarkEnd w:id="324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5" w:name="CA7"/>
            <w:bookmarkStart w:id="326" w:name="CA7"/>
            <w:bookmarkEnd w:id="32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7" w:name="CA8"/>
            <w:bookmarkStart w:id="328" w:name="CA8"/>
            <w:bookmarkEnd w:id="328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29" w:name="CA9"/>
            <w:bookmarkStart w:id="330" w:name="CA9"/>
            <w:bookmarkEnd w:id="330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1" w:name="CA10"/>
            <w:bookmarkStart w:id="332" w:name="CA10"/>
            <w:bookmarkEnd w:id="332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3" w:name="CA11"/>
            <w:bookmarkStart w:id="334" w:name="CA11"/>
            <w:bookmarkEnd w:id="334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5" w:name="CA12"/>
            <w:bookmarkStart w:id="336" w:name="CA12"/>
            <w:bookmarkEnd w:id="336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7" w:name="CA13"/>
            <w:bookmarkStart w:id="338" w:name="CA13"/>
            <w:bookmarkEnd w:id="338"/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39" w:name="CB1"/>
            <w:bookmarkStart w:id="340" w:name="CB1"/>
            <w:bookmarkEnd w:id="340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1" w:name="CB2"/>
            <w:bookmarkStart w:id="342" w:name="CB2"/>
            <w:bookmarkEnd w:id="34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3" w:name="CB3"/>
            <w:bookmarkStart w:id="344" w:name="CB3"/>
            <w:bookmarkEnd w:id="344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5" w:name="CB4"/>
            <w:bookmarkStart w:id="346" w:name="CB4"/>
            <w:bookmarkEnd w:id="346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7" w:name="CB5"/>
            <w:bookmarkStart w:id="348" w:name="CB5"/>
            <w:bookmarkEnd w:id="348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9" w:name="CB6"/>
            <w:bookmarkStart w:id="350" w:name="CB6"/>
            <w:bookmarkEnd w:id="350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1" w:name="CB7"/>
            <w:bookmarkStart w:id="352" w:name="CB7"/>
            <w:bookmarkEnd w:id="35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3" w:name="CB8"/>
            <w:bookmarkStart w:id="354" w:name="CB8"/>
            <w:bookmarkEnd w:id="354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5" w:name="CB9"/>
            <w:bookmarkStart w:id="356" w:name="CB9"/>
            <w:bookmarkEnd w:id="356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7" w:name="CB10"/>
            <w:bookmarkStart w:id="358" w:name="CB10"/>
            <w:bookmarkEnd w:id="358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9" w:name="CB11"/>
            <w:bookmarkStart w:id="360" w:name="CB11"/>
            <w:bookmarkEnd w:id="360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1" w:name="CB12"/>
            <w:bookmarkStart w:id="362" w:name="CB12"/>
            <w:bookmarkEnd w:id="362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3" w:name="CB13"/>
            <w:bookmarkStart w:id="364" w:name="CB13"/>
            <w:bookmarkEnd w:id="364"/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ort Code number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5" w:name="CC1"/>
            <w:bookmarkStart w:id="366" w:name="CC1"/>
            <w:bookmarkEnd w:id="36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7" w:name="CC2"/>
            <w:bookmarkStart w:id="368" w:name="CC2"/>
            <w:bookmarkEnd w:id="36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69" w:name="CC3"/>
            <w:bookmarkStart w:id="370" w:name="CC3"/>
            <w:bookmarkEnd w:id="370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1" w:name="CC4"/>
            <w:bookmarkStart w:id="372" w:name="CC4"/>
            <w:bookmarkEnd w:id="372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3" w:name="CC5"/>
            <w:bookmarkStart w:id="374" w:name="CC5"/>
            <w:bookmarkEnd w:id="374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5" w:name="CC6"/>
            <w:bookmarkStart w:id="376" w:name="CC6"/>
            <w:bookmarkEnd w:id="376"/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12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7" w:name="CD1"/>
            <w:bookmarkStart w:id="378" w:name="CD1"/>
            <w:bookmarkEnd w:id="378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9" w:name="CD2"/>
            <w:bookmarkStart w:id="380" w:name="CD2"/>
            <w:bookmarkEnd w:id="380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1" w:name="CD3"/>
            <w:bookmarkStart w:id="382" w:name="CD3"/>
            <w:bookmarkEnd w:id="382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3" w:name="CD4"/>
            <w:bookmarkStart w:id="384" w:name="CD4"/>
            <w:bookmarkEnd w:id="384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5" w:name="CD5"/>
            <w:bookmarkStart w:id="386" w:name="CD5"/>
            <w:bookmarkEnd w:id="386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7" w:name="CD6"/>
            <w:bookmarkStart w:id="388" w:name="CD6"/>
            <w:bookmarkEnd w:id="38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9" w:name="CD7"/>
            <w:bookmarkStart w:id="390" w:name="CD7"/>
            <w:bookmarkEnd w:id="390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1" w:name="CD8"/>
            <w:bookmarkStart w:id="392" w:name="CD8"/>
            <w:bookmarkEnd w:id="392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3" w:name="CD9"/>
            <w:bookmarkStart w:id="394" w:name="CD9"/>
            <w:bookmarkEnd w:id="394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5" w:name="CD10"/>
            <w:bookmarkStart w:id="396" w:name="CD10"/>
            <w:bookmarkEnd w:id="396"/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number (Building Society only)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7" w:name="CE1"/>
            <w:bookmarkStart w:id="398" w:name="CE1"/>
            <w:bookmarkEnd w:id="398"/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9" w:name="CE2"/>
            <w:bookmarkStart w:id="400" w:name="CE2"/>
            <w:bookmarkEnd w:id="400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1" w:name="CE3"/>
            <w:bookmarkStart w:id="402" w:name="CE3"/>
            <w:bookmarkEnd w:id="402"/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3" w:name="CE4"/>
            <w:bookmarkStart w:id="404" w:name="CE4"/>
            <w:bookmarkEnd w:id="404"/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5" w:name="CE5"/>
            <w:bookmarkStart w:id="406" w:name="CE5"/>
            <w:bookmarkEnd w:id="406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7" w:name="CE6"/>
            <w:bookmarkStart w:id="408" w:name="CE6"/>
            <w:bookmarkEnd w:id="408"/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09" w:name="CE7"/>
            <w:bookmarkStart w:id="410" w:name="CE7"/>
            <w:bookmarkEnd w:id="410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1" w:name="CE8"/>
            <w:bookmarkStart w:id="412" w:name="CE8"/>
            <w:bookmarkEnd w:id="412"/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3" w:name="CE9"/>
            <w:bookmarkStart w:id="414" w:name="CE9"/>
            <w:bookmarkEnd w:id="414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5" w:name="CE10"/>
            <w:bookmarkStart w:id="416" w:name="CE10"/>
            <w:bookmarkEnd w:id="416"/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7" w:name="CE11"/>
            <w:bookmarkStart w:id="418" w:name="CE11"/>
            <w:bookmarkEnd w:id="418"/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19" w:name="CE12"/>
            <w:bookmarkStart w:id="420" w:name="CE12"/>
            <w:bookmarkEnd w:id="420"/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21" w:name="CE13"/>
            <w:bookmarkStart w:id="422" w:name="CE13"/>
            <w:bookmarkEnd w:id="422"/>
          </w:p>
        </w:tc>
      </w:tr>
      <w:tr>
        <w:trPr>
          <w:trHeight w:val="167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408" w:hRule="exact"/>
          <w:cantSplit w:val="true"/>
        </w:trPr>
        <w:tc>
          <w:tcPr>
            <w:tcW w:w="5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3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23" w:name="Signature2"/>
            <w:bookmarkStart w:id="424" w:name="Signature2"/>
            <w:bookmarkEnd w:id="424"/>
          </w:p>
        </w:tc>
        <w:tc>
          <w:tcPr>
            <w:tcW w:w="11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25" w:name="C31"/>
            <w:bookmarkStart w:id="426" w:name="C31"/>
            <w:bookmarkEnd w:id="426"/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27" w:name="C32"/>
            <w:bookmarkStart w:id="428" w:name="C32"/>
            <w:bookmarkEnd w:id="428"/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bookmarkStart w:id="429" w:name="C33"/>
            <w:bookmarkEnd w:id="429"/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30" w:name="C34"/>
            <w:bookmarkStart w:id="431" w:name="C34"/>
            <w:bookmarkEnd w:id="431"/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32" w:name="C35"/>
            <w:bookmarkStart w:id="433" w:name="C35"/>
            <w:bookmarkEnd w:id="433"/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bookmarkStart w:id="434" w:name="C36"/>
            <w:bookmarkEnd w:id="434"/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35" w:name="C37"/>
            <w:bookmarkStart w:id="436" w:name="C37"/>
            <w:bookmarkEnd w:id="436"/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37" w:name="C38"/>
            <w:bookmarkStart w:id="438" w:name="C38"/>
            <w:bookmarkEnd w:id="438"/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39" w:name="C39"/>
            <w:bookmarkStart w:id="440" w:name="C39"/>
            <w:bookmarkEnd w:id="440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441" w:name="C310"/>
            <w:bookmarkStart w:id="442" w:name="C310"/>
            <w:bookmarkEnd w:id="442"/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96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0320" w:type="dxa"/>
            <w:gridSpan w:val="5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43" w:name="Page2Locator"/>
            <w:bookmarkStart w:id="444" w:name="Page2Locator"/>
            <w:bookmarkEnd w:id="444"/>
          </w:p>
        </w:tc>
      </w:tr>
      <w:tr>
        <w:trPr>
          <w:trHeight w:val="590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 will write to you with details of when payment will be made.  </w:t>
            </w:r>
            <w:r>
              <w:rPr>
                <w:rFonts w:cs="Arial" w:ascii="Arial" w:hAnsi="Arial"/>
              </w:rPr>
              <w:t xml:space="preserve">When you receive this information, keep it safe as you need to use your </w:t>
            </w:r>
            <w:r>
              <w:rPr>
                <w:rFonts w:cs="Arial" w:ascii="Arial" w:hAnsi="Arial"/>
                <w:b/>
                <w:bCs/>
              </w:rPr>
              <w:t xml:space="preserve">payee reference number </w:t>
            </w:r>
            <w:r>
              <w:rPr>
                <w:rFonts w:cs="Arial" w:ascii="Arial" w:hAnsi="Arial"/>
              </w:rPr>
              <w:t>for future claims.</w:t>
            </w:r>
          </w:p>
        </w:tc>
      </w:tr>
      <w:tr>
        <w:trPr>
          <w:trHeight w:val="57" w:hRule="exact"/>
          <w:cantSplit w:val="true"/>
        </w:trPr>
        <w:tc>
          <w:tcPr>
            <w:tcW w:w="10320" w:type="dxa"/>
            <w:gridSpan w:val="52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 OFFICIAL DWP USE ONLY</w:t>
            </w:r>
          </w:p>
        </w:tc>
      </w:tr>
      <w:tr>
        <w:trPr>
          <w:trHeight w:val="113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9725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horisation of fees </w:t>
            </w:r>
          </w:p>
        </w:tc>
      </w:tr>
      <w:tr>
        <w:trPr>
          <w:trHeight w:val="113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im has been examined.  Payment of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45" w:name="D11"/>
            <w:bookmarkEnd w:id="445"/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46" w:name="D12"/>
            <w:bookmarkEnd w:id="446"/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  <w:bookmarkStart w:id="447" w:name="D13"/>
            <w:bookmarkEnd w:id="447"/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48" w:name="D14"/>
            <w:bookmarkEnd w:id="448"/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49" w:name="D15"/>
            <w:bookmarkEnd w:id="449"/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893" w:type="dxa"/>
            <w:gridSpan w:val="1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t) is approved.</w:t>
            </w:r>
          </w:p>
        </w:tc>
      </w:tr>
      <w:tr>
        <w:trPr>
          <w:trHeight w:val="113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2</w:t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: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/C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0" w:name="D21"/>
            <w:bookmarkStart w:id="451" w:name="D21"/>
            <w:bookmarkEnd w:id="451"/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2" w:name="D22"/>
            <w:bookmarkStart w:id="453" w:name="D22"/>
            <w:bookmarkEnd w:id="453"/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4" w:name="D23"/>
            <w:bookmarkStart w:id="455" w:name="D23"/>
            <w:bookmarkEnd w:id="455"/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6" w:name="D24"/>
            <w:bookmarkStart w:id="457" w:name="D24"/>
            <w:bookmarkEnd w:id="457"/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58" w:name="D25"/>
            <w:bookmarkStart w:id="459" w:name="D25"/>
            <w:bookmarkEnd w:id="459"/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60" w:name="D26"/>
            <w:bookmarkStart w:id="461" w:name="D26"/>
            <w:bookmarkEnd w:id="461"/>
          </w:p>
        </w:tc>
        <w:tc>
          <w:tcPr>
            <w:tcW w:w="15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/C code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62" w:name="D9"/>
            <w:bookmarkStart w:id="463" w:name="D9"/>
            <w:bookmarkEnd w:id="463"/>
          </w:p>
        </w:tc>
      </w:tr>
      <w:tr>
        <w:trPr>
          <w:trHeight w:val="113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3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36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96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20" w:type="dxa"/>
            <w:gridSpan w:val="5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bookmarkStart w:id="464" w:name="LastPageMarker"/>
            <w:bookmarkEnd w:id="464"/>
            <w:r>
              <w:rPr>
                <w:rFonts w:cs="Arial" w:ascii="Arial" w:hAnsi="Arial"/>
                <w:b/>
                <w:bCs/>
              </w:rPr>
              <w:t>Authorisation Stamp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address stamp/”examined” stamp</w:t>
            </w:r>
          </w:p>
        </w:tc>
      </w:tr>
      <w:tr>
        <w:trPr>
          <w:trHeight w:val="1134" w:hRule="exact"/>
          <w:cantSplit w:val="true"/>
        </w:trPr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287" w:gutter="0" w:header="346" w:top="402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1440"/>
      <w:gridCol w:w="4860"/>
    </w:tblGrid>
    <w:tr>
      <w:trPr>
        <w:cantSplit w:val="true"/>
      </w:trPr>
      <w:tc>
        <w:tcPr>
          <w:tcW w:w="4020" w:type="dxa"/>
          <w:tcBorders/>
          <w:vAlign w:val="center"/>
        </w:tcPr>
        <w:p>
          <w:pPr>
            <w:pStyle w:val="Normal"/>
            <w:rPr/>
          </w:pPr>
          <w:r>
            <w:rPr/>
            <w:t>DBD36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>
        <w:highlight w:val="darkRed"/>
      </w:rPr>
      <w:t>_</w:t>
    </w:r>
    <w:r>
      <w:rPr/>
      <w:tab/>
      <w:tab/>
    </w:r>
    <w:r>
      <w:rPr>
        <w:highlight w:val="darkRed"/>
      </w:rPr>
      <w:t>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1440"/>
      <w:gridCol w:w="4860"/>
    </w:tblGrid>
    <w:tr>
      <w:trPr>
        <w:cantSplit w:val="true"/>
      </w:trPr>
      <w:tc>
        <w:tcPr>
          <w:tcW w:w="402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/>
            <w:t>DBD36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468" w:name="Version"/>
          <w:bookmarkEnd w:id="468"/>
          <w:r>
            <w:rPr/>
            <w:t>04/07</w:t>
          </w:r>
        </w:p>
      </w:tc>
      <w:tc>
        <w:tcPr>
          <w:tcW w:w="486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>
        <w:highlight w:val="darkRed"/>
      </w:rPr>
      <w:t>_</w:t>
    </w:r>
    <w:r>
      <w:rPr/>
      <w:tab/>
      <w:tab/>
    </w:r>
    <w:r>
      <w:rPr>
        <w:highlight w:val="darkRed"/>
      </w:rPr>
      <w:t>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720"/>
      <w:gridCol w:w="5220"/>
    </w:tblGrid>
    <w:tr>
      <w:trPr>
        <w:trHeight w:val="270" w:hRule="atLeast"/>
        <w:cantSplit w:val="true"/>
      </w:trPr>
      <w:tc>
        <w:tcPr>
          <w:tcW w:w="43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2512060" cy="307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9" r="-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Customer Name: </w:t>
          </w:r>
          <w:bookmarkStart w:id="465" w:name="HeaderCustName362"/>
          <w:bookmarkEnd w:id="465"/>
        </w:p>
      </w:tc>
    </w:tr>
    <w:tr>
      <w:trPr>
        <w:trHeight w:val="270" w:hRule="atLeast"/>
        <w:cantSplit w:val="true"/>
      </w:trPr>
      <w:tc>
        <w:tcPr>
          <w:tcW w:w="43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7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20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NINO: </w:t>
          </w:r>
          <w:bookmarkStart w:id="466" w:name="HeaderCustNino362"/>
          <w:bookmarkEnd w:id="466"/>
        </w:p>
      </w:tc>
    </w:tr>
  </w:tbl>
  <w:p>
    <w:pPr>
      <w:pStyle w:val="Header"/>
      <w:rPr/>
    </w:pPr>
    <w:r>
      <w:rPr>
        <w:color w:val="FFFFFF"/>
      </w:rPr>
      <w:t>_</w:t>
    </w:r>
    <w:r>
      <w:rPr/>
      <w:tab/>
      <w:tab/>
      <w:t xml:space="preserve">                </w:t>
    </w:r>
    <w:r>
      <w:rPr>
        <w:highlight w:val="darkRed"/>
      </w:rPr>
      <w:t>_</w:t>
    </w: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720"/>
      <w:gridCol w:w="5220"/>
    </w:tblGrid>
    <w:tr>
      <w:trPr>
        <w:trHeight w:val="545" w:hRule="atLeast"/>
        <w:cantSplit w:val="true"/>
      </w:trPr>
      <w:tc>
        <w:tcPr>
          <w:tcW w:w="4380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2512060" cy="3079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9" r="-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" w:type="dxa"/>
          <w:tcBorders/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u w:val="single"/>
            </w:rPr>
          </w:pPr>
          <w:bookmarkStart w:id="467" w:name="Benefit"/>
          <w:bookmarkEnd w:id="467"/>
          <w:r>
            <w:rPr>
              <w:rFonts w:cs="Arial" w:ascii="Arial" w:hAnsi="Arial"/>
              <w:b/>
              <w:bCs/>
              <w:sz w:val="20"/>
              <w:u w:val="single"/>
            </w:rPr>
            <w:t>Disability Living Allowance</w:t>
          </w:r>
        </w:p>
        <w:p>
          <w:pPr>
            <w:pStyle w:val="Heading3"/>
            <w:jc w:val="right"/>
            <w:rPr/>
          </w:pPr>
          <w:r>
            <w:rPr/>
            <w:t>Claim for a medical report fee</w:t>
          </w:r>
        </w:p>
      </w:tc>
    </w:tr>
  </w:tbl>
  <w:p>
    <w:pPr>
      <w:pStyle w:val="Header"/>
      <w:rPr/>
    </w:pPr>
    <w:r>
      <w:rPr>
        <w:color w:val="FFFFFF"/>
      </w:rPr>
      <w:t>_</w:t>
    </w:r>
    <w:r>
      <w:rPr/>
      <w:tab/>
      <w:tab/>
    </w:r>
    <w:r>
      <w:rPr>
        <w:highlight w:val="darkRed"/>
      </w:rPr>
      <w:t>_</w:t>
    </w:r>
    <w:r>
      <w:rPr>
        <w:color w:val="000000"/>
      </w:rPr>
      <w:t xml:space="preserve">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3:00Z</dcterms:created>
  <dc:creator>Simon Colluney</dc:creator>
  <dc:description/>
  <dc:language>en-US</dc:language>
  <cp:lastModifiedBy>Roger Thomas</cp:lastModifiedBy>
  <cp:lastPrinted>2007-04-20T10:17:00Z</cp:lastPrinted>
  <dcterms:modified xsi:type="dcterms:W3CDTF">2007-07-18T13:0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946838</vt:r8>
  </property>
  <property fmtid="{D5CDD505-2E9C-101B-9397-08002B2CF9AE}" pid="3" name="_AuthorEmail">
    <vt:lpwstr>ROGER.THOMAS@DWP.GSI.GOV.UK</vt:lpwstr>
  </property>
  <property fmtid="{D5CDD505-2E9C-101B-9397-08002B2CF9AE}" pid="4" name="_AuthorEmailDisplayName">
    <vt:lpwstr>Thomas Roger WWEG HWWD HBD</vt:lpwstr>
  </property>
  <property fmtid="{D5CDD505-2E9C-101B-9397-08002B2CF9AE}" pid="5" name="_EmailSubject">
    <vt:lpwstr>Letter to BMA</vt:lpwstr>
  </property>
</Properties>
</file>